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Дело № 5-634-1403/2025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 апреля 2025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Сургу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УК «*» Асланова Анзора Фикретовича, * года рождения, уроженца с. * * района Республики Дагестан, проживающего по адресу: ул. *, д. *, кв. *, г.п. *, Сургутский район, ХМАО-Югра, паспорт *,</w:t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02.2025 года должностным лицом Межрайонной ИФНС России № 11 по ХМАО-Югре в отношении генерального директора ООО УК «*» Асланова А.Ф. составлен протокол об административном правонарушении, согласно которому Асланов А.Ф., являясь генеральным директором ООО УК «*», расположенного по адресу: ул. *, *, *, г.п. Федоровский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1 ст. 346.23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3.2024 года в налоговый орган по месту налогового учета налоговую декларацию по налогу, уплачиваемому в связи с применением упрощенной системы налогообложения за 2023 год (фактически налоговая декларация </w:t>
      </w:r>
      <w:r>
        <w:rPr>
          <w:color w:val="000000"/>
          <w:spacing w:val="5"/>
          <w:sz w:val="28"/>
          <w:szCs w:val="28"/>
        </w:rPr>
        <w:t>представлена 12.08.2024 года</w:t>
      </w:r>
      <w:r>
        <w:rPr>
          <w:sz w:val="28"/>
          <w:szCs w:val="28"/>
        </w:rPr>
        <w:t>), чем совершил 26.03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ланов А.Ф., извещенный о времени и месте судебного заседания, не явился. Асланов А.Ф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Асланова А.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следует из материалов дела генеральный директор ООО УК «*» Асланов А.Ф., в соответствии с </w:t>
      </w:r>
      <w:r>
        <w:rPr>
          <w:color w:val="000000"/>
          <w:spacing w:val="1"/>
          <w:sz w:val="28"/>
          <w:szCs w:val="28"/>
        </w:rPr>
        <w:t>п. 1 ст. 346.23 Налогового кодекса РФ</w:t>
      </w:r>
      <w:r>
        <w:rPr>
          <w:sz w:val="28"/>
          <w:szCs w:val="28"/>
        </w:rPr>
        <w:t xml:space="preserve">, обязан в срок до 24.00 часов 25.03.2024 года представить в налоговый орган по месту учета налоговую декларацию по налогу, уплачиваемому в связи с применением упрощенной системы налогообложения за 2023 год (фактически налоговая декларация </w:t>
      </w:r>
      <w:r>
        <w:rPr>
          <w:color w:val="000000"/>
          <w:spacing w:val="5"/>
          <w:sz w:val="28"/>
          <w:szCs w:val="28"/>
        </w:rPr>
        <w:t>представлена 12.08.2024 года</w:t>
      </w:r>
      <w:r>
        <w:rPr>
          <w:sz w:val="28"/>
          <w:szCs w:val="28"/>
        </w:rPr>
        <w:t xml:space="preserve">). Таким образом, генеральный директор ООО УК «*» Асланов А.Ф. совершил 26.03.2024 года административное правонарушение, предусмотренное ст. 15.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. 1 ст.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к административной ответственности за совершение данного административного правонарушения истек 26.03.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оизводство по делу об административном правонарушении в отношении генерального директора ООО УК «*» Асланова А.Ф. подлежит прекращению в связи с истечением срока привлечения лица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 п. 6 ч.1 ст. 24.5, ст. 29.9, 29.10 КоАП РФ, су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рекратить производство по делу об административном правонарушении, предусмотренном ст. 15.5 КоАП РФ, в отношении генерального директора ООО УК «*» Асланова Анзора Фикретовича, в связи с истечением срока давности привлечения к административной ответственности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